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23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Директору МБОУ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оскаленская СОШ №3»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Антонюк Н.А..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родителя, законного представителя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в  </w:t>
      </w:r>
      <w:r>
        <w:rPr>
          <w:rFonts w:cs="Times New Roman" w:ascii="Times New Roman" w:hAnsi="Times New Roman"/>
          <w:sz w:val="24"/>
          <w:szCs w:val="24"/>
          <w:u w:val="single"/>
        </w:rPr>
        <w:t>МБОУ «Москаленская СОШ №3» 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(сына, дочь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от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правление)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   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е) серия_________________, №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обучается в школе 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____________телефон (домашний)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родител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: Ф.И.О.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</w:t>
        <w:softHyphen/>
        <w:t>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, телефон: рабочий (сотовый)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, телефон: рабочий (сотовый)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лен(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________________________________&lt;Фамилия и инициалы заявителя&gt;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-ФЗ «О персональных данных» от 27.07.2006, подтверждаю свое согласие на обработку персональных 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________________________________Фамилия и инициалы заявит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заявителя)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49:00Z</dcterms:created>
  <dc:creator>Зухра</dc:creator>
  <dc:description/>
  <dc:language>en-US</dc:language>
  <cp:lastModifiedBy>LobovaGA</cp:lastModifiedBy>
  <dcterms:modified xsi:type="dcterms:W3CDTF">2023-09-27T03:49:00Z</dcterms:modified>
  <cp:revision>2</cp:revision>
  <dc:subject/>
  <dc:title/>
</cp:coreProperties>
</file>