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средняя общеобразовательная школа № 3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</w:t>
      </w:r>
      <w:r>
        <w:rPr/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46070 Омская область Москаленский район р.п. Москаленки ул. Пионерская, 2  тел. 8 (38174) 2-31-04 e-mail: moskmsch3@mail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743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 от 14 мая 2020 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Москаленская СОШ № 3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А. Ант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 № 32 от 14 мая 202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6" w:gutter="0" w:header="0" w:top="7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Центре образования цифрового и гуманитарного профи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очка рос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 «Москаленская СОШ № 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1.1. Центр образования цифрового и гуманитарного профилей «Точка роста» (далее - Центр) в МБОУ «Москаленская СОШ № 3»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1.2.Центр является структурным подразделением МБОУ «Москаленская СОШ № 3» и не является юридическим лицом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.3.В своей деятельности Центр руководствуется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 декабря 2012 г.№273-ФЗ «Об образовании в Российской Федерации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м Министерства Просвещения России № р-23 от 01.03.2019 года «Об утверждении Методических рекомендаций по созданию мест, в том числе рекомендаций к обновлению материально-технической базы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партнерства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нормативными документами Министерства просвещения Российской Федерации,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 и Уставом МБОУ «Москаленская СОШ № 3»,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1.4.Центр в своей деятельности подчиняется Директору Учрежде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деятельности Центра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1. Цели центра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временных технологических и гуманитарных навыков, в том числе по предметным областям «Технология», «Математика и информатика», «Основы безопасности жизнедеятельности и физическая культура», других предметных областей, а также  внеурочной деятельности и в рамках реализации дополнительных общеобразовательных программ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 Задачи Центра: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1. 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2.создание 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3.создание целостной системы дополнительного образования в Центре, обеспеченной  единством  учебных и воспитательных требований,  преемственностью содержания  основного и дополнительного образования, а также единством методических подходов;</w:t>
      </w:r>
    </w:p>
    <w:p>
      <w:pPr>
        <w:pStyle w:val="Normal"/>
        <w:ind w:left="786" w:firstLine="654"/>
        <w:jc w:val="both"/>
        <w:rPr/>
      </w:pPr>
      <w:r>
        <w:rPr>
          <w:sz w:val="28"/>
          <w:szCs w:val="28"/>
        </w:rPr>
        <w:t>2.2.4.формирование социальной культуры, проектной деятельности, направленной не только на расширение познавательных интересов школьников, но  и на стимулирование активности, инициативы и исследовательской деятельности обучающихся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5. совершенствование и обновление форм организации основного и дополнительного образования с использованием соответствующих технологий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6.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7.информационное сопровождение деятельности Центра, развитие медиаграмотности у обучающихся;</w:t>
      </w:r>
    </w:p>
    <w:p>
      <w:pPr>
        <w:pStyle w:val="Normal"/>
        <w:ind w:left="786" w:firstLine="654"/>
        <w:jc w:val="both"/>
        <w:rPr/>
      </w:pPr>
      <w:r>
        <w:rPr>
          <w:sz w:val="28"/>
          <w:szCs w:val="28"/>
        </w:rPr>
        <w:t xml:space="preserve">2.2.8.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регионального и всероссийского уровня; 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10.развитие шахматного образования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антра, реализующих основные и дополнительные общеобразовательные программы цифрового, естественно-научного, технического, гуманитарного и социокультурного профилей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ind w:left="786" w:firstLine="654"/>
        <w:jc w:val="both"/>
        <w:rPr/>
      </w:pPr>
      <w:r>
        <w:rPr>
          <w:sz w:val="28"/>
          <w:szCs w:val="28"/>
        </w:rPr>
        <w:t>2.3.1. Центр взаимодействует с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дистанционные формы реализации образовательных программ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Центра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, касающимися нормирования и оплаты в труда в образовательных организациях, а также в соответствии с нормативными актами субъектов Российской Федерации, на территории которых осуществляют деятельность Центра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 декабря 2001 г. № 197-ФЗ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 ФЗ «Об образовании в Российской Федерации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труда России от 21 августа 1998 г. № 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труда России от 30 июня 2003 г. № 41 «Об особенностях работы по совместителю педагогических, медицинских фармацевтических работников и работников культуры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соцразвития России от 28 ноября 2008 г. № 678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 работников учреждений органов по делам молодежи»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соцразвития России от 26 августа 2010 г. № 261и «Об утверждении Единого квалификационного справочника 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и, введенные в штатное расписание Учреждения как по категориям должностей, так и по количеству штатных единиц должны обеспечивать реализацию целей и задач Центра. Численность штатных единиц для обеспечения функционирования Центра должна быть не менее четырех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3.3. На должность руководителя Центра может быть назначен работник из числа как управленческого, так и педагогического состава Учреждения по усмотрению учредителя образовательной организации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заключения трудовых договоров с основным персоналом Учреждения допускается совмещение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3.5. К каждой должности из числа работников Центра разрабатывается и утверждается должностная инструкция. Должностные инструкции разрабатываются в соответствии с профессиональными стандартами из национального реестра профессиональных стандартом, в соответствии со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ей 195.3. Трудового кодекса Российской Федерации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ями 11, 46 и 73 Федерального закона «Об образовании в Российской Федерации» и другими действующими законодательными актами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654"/>
        <w:jc w:val="center"/>
        <w:rPr/>
      </w:pPr>
      <w:r>
        <w:rPr>
          <w:b/>
          <w:sz w:val="28"/>
          <w:szCs w:val="28"/>
        </w:rPr>
        <w:t>4.Порядок управления Центром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1. Создание и ликвидация Центра как структурного подразделения Учреждения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Центра может быть назначен 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Учреждения в соответствии со штатным расписанием либо по совместительству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и оплаты труда 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3.Руководитель Центра обязан: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3.1.осуществлять оперативное руководство Центром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3.4. отчитываться перед директором Учреждения о результатах работы Центра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3.5. выполнять иные обязанности,  предусмотренные законодательством, уставом  Учреждения, должностной инструкцией и настоящим Положением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Центра вправе:</w:t>
      </w:r>
    </w:p>
    <w:p>
      <w:pPr>
        <w:pStyle w:val="Normal"/>
        <w:ind w:left="786" w:firstLine="654"/>
        <w:jc w:val="both"/>
        <w:rPr/>
      </w:pPr>
      <w:r>
        <w:rPr>
          <w:sz w:val="28"/>
          <w:szCs w:val="28"/>
        </w:rPr>
        <w:t>4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4.4.2.по согласованию с директором Учреждения организовывать учебно-воспитательный процесс в Центре в соответствии с целями и задачами  Центра и осуществлять контроль за его реализацией;</w:t>
      </w:r>
    </w:p>
    <w:p>
      <w:pPr>
        <w:pStyle w:val="Normal"/>
        <w:ind w:left="786" w:firstLine="654"/>
        <w:jc w:val="both"/>
        <w:rPr/>
      </w:pPr>
      <w:r>
        <w:rPr>
          <w:sz w:val="28"/>
          <w:szCs w:val="28"/>
        </w:rPr>
        <w:t>4.4.3. осуществлять подготовку обучающихся к участию в конкурсах, олимпиадах, конференциях и иных  мероприятиях по профилю направлений деятельности Центра;</w:t>
      </w:r>
    </w:p>
    <w:p>
      <w:pPr>
        <w:pStyle w:val="Normal"/>
        <w:ind w:left="786" w:firstLine="654"/>
        <w:jc w:val="both"/>
        <w:rPr/>
      </w:pPr>
      <w:r>
        <w:rPr>
          <w:sz w:val="28"/>
          <w:szCs w:val="28"/>
        </w:rPr>
        <w:t>4.4.4.по согласовании с директором Учреждения осуществлять организацию и проведение мероприятий по профилю направлений  деятельности Центра;</w:t>
      </w:r>
    </w:p>
    <w:p>
      <w:pPr>
        <w:pStyle w:val="Normal"/>
        <w:ind w:left="786" w:firstLine="654"/>
        <w:jc w:val="both"/>
        <w:rPr/>
      </w:pPr>
      <w:r>
        <w:rPr>
          <w:sz w:val="28"/>
          <w:szCs w:val="28"/>
        </w:rPr>
        <w:t>4.4.5. осуществлять иные права, относящиеся к деятельности Центра и не противоречащие целям и видам деятельности Учреждения, а также законодательству Российской Федерации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эффективности деятельности Центра</w:t>
      </w:r>
    </w:p>
    <w:p>
      <w:pPr>
        <w:pStyle w:val="Normal"/>
        <w:ind w:left="786"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оценки эффективности деятельности Центра производится в следующие сроки: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5.1.1. С 01 января по 01 марта года, следующего за отчетным, рабочей группой Учреждения, на базе которого функционирует Центр, производится сбор данных по утвержденным индикативным показателям на основании Базового перечня показателей результативности Центра и составляется отчет об итогах деятельности по форме, утвержденной приказом Учреждения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5.1.2. Комиссия: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отчеты педагогами, задействованными в работе Центра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справления  в данных, внесенных членами группы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йтинг педагогов с различной эффективностью деятельности;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об утверждении результатов оценки эффективности деятельности Центра за отчетный год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5.1.3. В период  с 21 по 28 февраля проводится заседание рабочей группы по подведению итогов оценки эффективности деятельности Центра в части рассмотрения отчетов об эффективности деятельности Центра за отчетный период на основе Базового перечня показателей результативности Центра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5.1.4. Отчет об итогах эффективности деятельности направляется в отдел образования в срок с 1 марта по 10 марта на бумажном и электронном носителях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5.1.5. Результаты оценки эффективности деятельности  Центра за отчетный год утверждаются приказом директора и не позднее 20 апреля выставляются на официальной странице ОУ.</w:t>
      </w:r>
    </w:p>
    <w:p>
      <w:pPr>
        <w:pStyle w:val="Normal"/>
        <w:ind w:left="786" w:firstLine="654"/>
        <w:jc w:val="both"/>
        <w:rPr>
          <w:sz w:val="28"/>
          <w:szCs w:val="28"/>
        </w:rPr>
      </w:pPr>
      <w:r>
        <w:rPr>
          <w:sz w:val="28"/>
          <w:szCs w:val="28"/>
        </w:rPr>
        <w:t>5.1.6. Директор несет ответственность за достоверность предоставле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6" w:gutter="0" w:header="0" w:top="7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5:00Z</dcterms:created>
  <dc:creator>Windows User</dc:creator>
  <dc:description/>
  <dc:language>en-US</dc:language>
  <cp:lastModifiedBy>АНА</cp:lastModifiedBy>
  <dcterms:modified xsi:type="dcterms:W3CDTF">2023-09-20T04:35:00Z</dcterms:modified>
  <cp:revision>2</cp:revision>
  <dc:subject/>
  <dc:title/>
</cp:coreProperties>
</file>